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2181225</wp:posOffset>
                </wp:positionV>
                <wp:extent cx="25793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21.6pt;mso-wrap-distance-left:9.05pt;mso-wrap-distance-right:9.05pt;mso-wrap-distance-top:0pt;mso-wrap-distance-bottom:0pt;margin-top:171.7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48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в Российской Федерации», ст. 39 Градостроительного кодекса РФ, п. 6 ч. 2 ст. 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заявления местной религиозной организации Православного прихода в честь Святой Троицы с. Нижние Муллы от 22 января 2021 г. № 12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20 октября 2020 г. № 1099, расположенного по адресу: Пермский край, Пермский район, Култаевское с/п, с. Нижние Муллы, от 19 февраля 2021 г. № СЭД-2020-299-01-12-01вн-3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1. Предоставить разрешение на условно разрешенный вид использования земельного участка «Религиозное использование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20 октября 2020 г. № 1099, расположенного по адресу: Пермский край, Пермский район, Култаевское с/п, с. Нижние Мул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А.А. Норицин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1:00Z</dcterms:created>
  <dc:creator>EMarkin</dc:creator>
  <dc:description/>
  <dc:language>en-US</dc:language>
  <cp:lastModifiedBy>adm15-01</cp:lastModifiedBy>
  <cp:lastPrinted>2020-09-24T11:55:00Z</cp:lastPrinted>
  <dcterms:modified xsi:type="dcterms:W3CDTF">2021-02-26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